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S PTW-1 &amp; PTW-3</w:t>
      </w:r>
    </w:p>
    <w:p>
      <w:pPr>
        <w:pStyle w:val="Normal"/>
        <w:rPr>
          <w:szCs w:val="32"/>
        </w:rPr>
      </w:pPr>
      <w:r>
        <w:rPr>
          <w:szCs w:val="32"/>
        </w:rPr>
        <w:t>PASS THROUGH WASHER OPTIONS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READY PLUMB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SYSTEM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0V/60HZ/3PH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AUTOMATIC WATER FILL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TANK INSULATION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METERING SOAP INJECTION SYSTEM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ELECTRIC EYE CONVEYOR STOP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NATURAL/LP GAS HEAT SOUR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IR BLOWER SYSTEM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SS CABINET, TANK, HOOD, PLUMBING, CONVEYOR, &amp;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USTOM INSIDE LOAD HEIGHT AND CONVEYOR WIDTH SPECIFICATION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 &amp; 3 STAGE CUSTOM PTW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7:00Z</dcterms:created>
  <dc:creator>David Dumbleton</dc:creator>
  <dc:description/>
  <cp:keywords/>
  <dc:language>en-US</dc:language>
  <cp:lastModifiedBy>David Dumbleton</cp:lastModifiedBy>
  <cp:lastPrinted>2006-10-03T10:30:00Z</cp:lastPrinted>
  <dcterms:modified xsi:type="dcterms:W3CDTF">2007-11-20T23:33:00Z</dcterms:modified>
  <cp:revision>10</cp:revision>
  <dc:subject/>
  <dc:title>HARRIS TOOL COMPANY MODEL NO</dc:title>
</cp:coreProperties>
</file>